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L TOTEM DELLA PACE IN ALBANIA   </w:t>
      </w:r>
    </w:p>
    <w:p>
      <w:pPr>
        <w:pStyle w:val="Normal"/>
        <w:rPr>
          <w:sz w:val="40"/>
        </w:rPr>
      </w:pPr>
      <w:r>
        <w:rPr>
          <w:sz w:val="40"/>
        </w:rPr>
        <w:t>16 MARZO 2012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l presidente della Fondazione Mediterraneo Michele Capasso e Pia Molinari – responsabile del “Totem della Pace” – incontreranno il 17 marzo il Ministro della Difesa d’Albania Arben Imami che ha dato la disponibilità a realizzare il “Totem della Pace” nel suo paese, in un luogo simbolico di “guerra” che, in questo modo, si trasforma il “Luogo di pac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565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4" r="-4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047105" cy="582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251" r="-4" b="9251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3:00Z</dcterms:created>
  <dc:creator>******* ********* **************</dc:creator>
  <dc:description/>
  <dc:language>en-US</dc:language>
  <cp:lastModifiedBy>******* ********* **************</cp:lastModifiedBy>
  <dcterms:modified xsi:type="dcterms:W3CDTF">2012-06-07T09:43:00Z</dcterms:modified>
  <cp:revision>2</cp:revision>
  <dc:subject/>
  <dc:title>COMUNICATO STAMPA</dc:title>
</cp:coreProperties>
</file>